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ю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упления на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технический центр «В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5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  ИМЯ ОТЧЕСТВ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38885</wp:posOffset>
                      </wp:positionV>
                      <wp:extent cx="5943600" cy="742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42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1"/>
                                    <w:gridCol w:w="6559"/>
                                  </w:tblGrid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должности: (кем хотели бы работать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елаемый уровень зарплаты: от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требования (страховка, оформление, командировки и т.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чные да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рож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мейное поло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став семьи: муж (жена), де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ыт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пыт работы указывается в обратном хронологическом порядке, начиная с последнего места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жнос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приятие, гор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ые обязанност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3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ы поступления  и окончания обучения в учебных заведениях, также в обратном хронологическом порядке (или указать учебное заведение, где учитесь в данный момент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ебное завед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культет, специальность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олните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ренинги, курсы, семинары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ы, названия, номера сертификатов, если таковые имеютс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4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олнительная информ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ладение ПК (перечислить программы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ладение иностранными язык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водительских прав, личного авт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пыт работы с оргтехникой и спецтехнико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еющиеся награды и т.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/отсутствие судим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обби и д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чные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ость, коммуникабельность и т.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9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ись: _________________         Дата: «___»__________20__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84.5pt;mso-wrap-distance-left:9pt;mso-wrap-distance-right:9pt;mso-wrap-distance-top:0pt;mso-wrap-distance-bottom:0pt;margin-top:97.55pt;mso-position-vertical-relative:text;margin-left:2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559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должности: (кем хотели бы работать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аемый уровень зарплаты: от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требования (страховка, оформление, командировки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е данные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йное по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емьи: муж (жена), д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 работы указывается в обратном хронологическом порядке, начиная с последнего мест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ятие, горо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обязан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ы поступления  и окончания обучения в учебных заведениях, также в обратном хронологическом порядке (или указать учебное заведение, где учитесь в данный момен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 заве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ет, специаль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нги, курсы, семинары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ы, названия, номера сертификатов, если таковые имею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ние ПК (перечислить программы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иностранными язы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водительских прав, личного авт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 работы с оргтехникой и спецтехник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щиеся награды и т.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/отсутствие суди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бб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е качества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ость, коммуникабельность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: _________________         Дата: «___»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Возраст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Телефоны (домашний, мобильный)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7:00Z</dcterms:created>
  <dc:creator>User</dc:creator>
  <dc:description/>
  <cp:keywords/>
  <dc:language>en-US</dc:language>
  <cp:lastModifiedBy>Admin</cp:lastModifiedBy>
  <cp:lastPrinted>2013-09-17T14:22:00Z</cp:lastPrinted>
  <dcterms:modified xsi:type="dcterms:W3CDTF">2013-09-23T04:21:00Z</dcterms:modified>
  <cp:revision>16</cp:revision>
  <dc:subject/>
  <dc:title>Резюме </dc:title>
</cp:coreProperties>
</file>